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О-СЧЕТНАЯ ПАЛАТА 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УТВЕРЖДЕН</w:t>
            </w:r>
          </w:p>
        </w:tc>
      </w:tr>
      <w:tr>
        <w:trPr>
          <w:trHeight w:val="170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иказом</w:t>
            </w:r>
          </w:p>
        </w:tc>
      </w:tr>
      <w:tr>
        <w:trPr>
          <w:trHeight w:val="162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Контрольно-счетной палаты </w:t>
            </w:r>
          </w:p>
        </w:tc>
      </w:tr>
      <w:tr>
        <w:trPr>
          <w:trHeight w:val="281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остовской области</w:t>
            </w:r>
          </w:p>
        </w:tc>
      </w:tr>
      <w:tr>
        <w:trPr>
          <w:trHeight w:val="214" w:hRule="atLeast"/>
        </w:trPr>
        <w:tc>
          <w:tcPr>
            <w:tcW w:w="3685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т 18.07.2022 № 39-О</w:t>
            </w:r>
          </w:p>
          <w:p>
            <w:pPr>
              <w:pStyle w:val="TextBody"/>
              <w:spacing w:before="0" w:after="0"/>
              <w:jc w:val="both"/>
              <w:rPr>
                <w:u w:val="single"/>
              </w:rPr>
            </w:pPr>
            <w:r>
              <w:rPr/>
              <w:t>(ред. 20.06.2023 № 32-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TextBody"/>
        <w:spacing w:lineRule="exact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етодологическое обеспечение деятельности 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Контрольно-счетной палаты Ростовской области»</w:t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360"/>
        <w:jc w:val="center"/>
        <w:rPr/>
      </w:pPr>
      <w:r>
        <w:rPr>
          <w:szCs w:val="28"/>
        </w:rPr>
        <w:t>(</w:t>
      </w:r>
      <w:r>
        <w:rPr/>
        <w:t>рассмотрен коллегией Контрольно-счетной палаты Ростовской области, протокол</w:t>
      </w:r>
      <w:r>
        <w:rPr>
          <w:szCs w:val="28"/>
        </w:rPr>
        <w:t xml:space="preserve"> от 20.06.2023 № 1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начала действия: с 1 июля 2023 г.</w:t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tabs>
          <w:tab w:val="clear" w:pos="708"/>
          <w:tab w:val="left" w:pos="5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…………………………………………….……………….…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Цели, задачи и содержание методологического обеспечения деятельности Контрольно-счетной палаты Ростовской области  ……………………….….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 Виды документов по методологическому обеспечению деятельности Контрольно-счетной палаты Ростовской области, основные требования к их содержанию………………………………………………………………..………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Организация разработки стандартов и методических документов Контрольно-счетной палаты Ростовской области…………………………………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несение изменений в стандарты и методические документы Контрольно-счетной палаты Ростовской области и признание их утратившими силу……….8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организации деятельности «Методологическое обеспечение деятельности Контрольно-счетной палаты Ростовской области» (далее – Стандарт) разработан 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Областным законом от 14 сентября 2011 года № 667-ЗС «О Контрольно-счетной палате Ростовской области» (далее – Областной закон о Палате) и Регламентом Контрольно-счетной палаты Ростовской области,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утв. постановлением Коллегии Счетной палаты Российской Федерации от 29 марта 2022 года № 2 ПК).</w:t>
      </w:r>
    </w:p>
    <w:p>
      <w:pPr>
        <w:pStyle w:val="Normal"/>
        <w:spacing w:lineRule="exact" w:line="360"/>
        <w:ind w:right="38" w:firstLine="709"/>
        <w:jc w:val="both"/>
        <w:rPr/>
      </w:pPr>
      <w:r>
        <w:rPr>
          <w:sz w:val="28"/>
          <w:szCs w:val="28"/>
        </w:rPr>
        <w:t xml:space="preserve">1.2. Стандарт разработан в новой редакции взамен стандарта организации деятельности «Порядок организации методологического обеспечения деятельности Контрольно-счетной палаты Ростовской области», утвержденного приказом Контрольно-счетной палаты Ростовской области от 29 августа 2012 года № 40-О. Актуализация Стандарта осуществлена в целях поддержания соответствия методологического обеспечения деятельности Контрольно-счетной палаты Ростовской области потребностям внешнего государственного финансового контроля, приведения его в соответствие с действующим законодательством и нормативными правовыми актами, а также повышения системности и качества выполнения контрольно-счетным органом своих задач и полномочий. 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тандарт предназначен для регламентации организации методологического обеспечения деятельности Контрольно-счетной палаты Ростовской области (далее – Палата), осуществляемого путем формирования системы стандартов и методических документов для полного, своевременного и качественного выполнения ее полномочий.</w:t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новление общих принципов, правил и процедур при </w:t>
      </w:r>
      <w:r>
        <w:rPr>
          <w:sz w:val="28"/>
        </w:rPr>
        <w:t xml:space="preserve">разработке </w:t>
      </w:r>
      <w:r>
        <w:rPr>
          <w:sz w:val="28"/>
          <w:szCs w:val="28"/>
        </w:rPr>
        <w:t>стандартов и методических документов Палаты, обеспечивающих их соответствие нормам законодательств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5. Задачами Стандарта являются: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, задач и содержания методологического обеспечения деятельности Палаты; 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видов документов по методологическому обеспечению деятельности Палаты; 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 требований к содержанию стандартов и методических документов Палаты;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разработки, согласования, утверждения и введения в действие стандартов и методических документов Палаты;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внесения изменений в стандарты и методические документы Палаты и признания их утратившими силу.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ри организации методологического обеспечения должностные лица и иные сотрудники Палаты обязаны руководствоваться Конституцией Российской Федерации, Бюджетным кодексом Российской Федерации, федеральными законами и иными нормативными правовыми актами Российской Федерации, регулирующими бюджетные правоотношения, Уставом Ростовской области, Областными законами и иными нормативными правовыми актами Ростовской области, регулирующими бюджетные правоотношения, Областным законом о Палате, Регламентом Палаты и настоящим Стандартом.</w:t>
      </w:r>
    </w:p>
    <w:p>
      <w:pPr>
        <w:pStyle w:val="Normal"/>
        <w:spacing w:lineRule="exact" w:line="360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, задачи и содержание методологического обеспечения </w:t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нтрольно-счетной палаты Ростовской области</w:t>
      </w:r>
    </w:p>
    <w:p>
      <w:pPr>
        <w:pStyle w:val="TextBodyIndent"/>
        <w:spacing w:lineRule="exact" w:line="360"/>
        <w:ind w:right="-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>2.1. Методологическое обеспечение деятельности Палаты осуществляется в целях формирования и совершенствования системы внутреннего методического регулирования деятельности Палаты, способствующей качественному выполнению задач, возложенных на Палату, повышению уровня эффективности ее контрольной и экспертно-аналитической деятельност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>2.2. Методологическое обеспечение деятельности Палаты заключается в создании единой системы взаимоувязанных стандартов и методических документов, обеспечивающих всесторонний контроль за исполнением областного бюджета и бюджета Территориального фонда обязательного медицинского страхования Ростовской области, исполнением местных бюджетов в случаях, установленных Бюджетным кодексом Российской Федерации, и в соответствии с заключенными с представительными органами муниципальных образований соглашениями о передаче Палате полномочий по осуществлению внешнего муниципального финансового контроля, с учетом всех форм и видов деятельности Палаты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3. Задачами методологического обеспечения деятельности Палаты являются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обеспечение стандартами и методическими документами процесса и процедур осуществления контрольной, экспертно-аналитической и иной деятельности Пала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поддержание стандартов и методических документов Палаты в актуальном состоянии, соответствующем законодательству Российской Федерации и Ростовской области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>совершенствование и внедрение новых методов организации деятельности и осуществления контрольной и экспертно-аналитической деятельности Палаты, с учетом передового опыта высших органов финансового контроля иностранных государств, Счетной палаты Российской Федерации и контрольно-счетных органов субъектов Российской Федерации в области методологического обеспечения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>2.4. Решение задач методологического обеспечения деятельности Палаты осуществляется путем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разработки стандартов и методических документов Палаты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использования результатов деятельности комиссий Совета контрольно-счетных органов при Счетной палате Российской Федерации;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анализа применения стандартов и методических документов Палаты в ходе осуществления контрольной и экспертно-аналитическо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использования законодательства Российской Федерации и Ростовской области, методологических материалов, регламентирующих контрольную и экспертно-аналитическую деятельность других контрольно-счетных органов, а также обобщения опыта методологического обеспечения деятельности и практического опыта контрольной и экспертно-аналитической деятельности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внесения изменений в действующие стандарты и методические документы Палаты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2.5. Общее руководство методологическим обеспечением деятельности Палаты осуществляют председатель Палаты либо по его поручению – </w:t>
      </w:r>
      <w:r>
        <w:rPr>
          <w:sz w:val="28"/>
        </w:rPr>
        <w:t>заместитель председателя, курирующий вопросы правового и экспертно-аналитического обеспечения Палаты</w:t>
      </w:r>
      <w:r>
        <w:rPr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Методологическое обеспечение деятельности Палаты осуществляют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аудиторы и руководители структурных подразделений Палаты путем разработки предложений в проекты стандартов и методических документов, либо путем разработки проектов соответствующих документов, с учетом специфики их содержания и направления деятельности;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-15"/>
          <w:sz w:val="28"/>
          <w:szCs w:val="28"/>
        </w:rPr>
        <w:t xml:space="preserve">управление правового и экспертно-аналитического обеспечения Палаты в части обеспечения соблюдения правовых норм при подготовке проектов стандартов и методических документов, а также на основании предложений аудиторов и руководителей структурных подразделений Палаты в части их обобщения для подготовки проектов стандартов и методических документов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2.6. Проекты стандартов и методических документов рассматриваются на заседаниях коллегии Палаты и утверждаются председателем Па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документов по методологическому обеспечению деятельности Контрольно-счетной палаты Ростовской области, основные требования к их содержанию</w:t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3.1. Документы по методологическому обеспечению деятельности Палаты разделяются на стандарты и методические документы.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3.2. Стандарты устанавливают правила, руководящие принципы и характеристики осуществления различных форм и видов деятельности Палаты для достижения оптимальной степени ее упорядоченности.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В Палате действуют стандарты организации деятельности Палаты и стандарты внешнего государственного финансового контроля, осуществляемого Палатой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ы организации деятельности Палаты определяют принципы, правила и процедуры организации и осуществления в Палате методологического обеспечения, планирования работы, подготовки отчетов, взаимодействия с другими контрольными органами и иных видов деятельности Палаты. 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 xml:space="preserve">Стандарты внешнего государственного финансового контроля определяют принципы, правила и процедуры планирования, организации проведения контрольных и экспертно-аналитических мероприятий и оформления их результатов; экспертизы государственных программ Ростовской области (муниципальных программ); обеспечения контроля качества контрольной деятельности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внешнего государственного финансового контроля подразделяются на две группы.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Первая группа – «Общие стандарты», которые определяют общие требования, характеристики, правила и процедуры проведения контрольных и экспертно-аналитических мероприятий, как форм осуществления контрольной и экспертно-аналитической деятельности.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 xml:space="preserve">К группе «Общих стандартов» относятся стандарты, регламентирующие общие правила проведения контрольного, экспертно-аналитического мероприятия, а также контроля реализации результатов контрольных и экспертно-аналитических мероприятий, осуществленных Палатой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– «Специализированные стандарты», которые определяют порядок проведения совместных и параллельных контрольных и экспертно-аналитических мероприятий, дополняют или раскрывают отдельные положения общих стандартов для регулирования отдельных вопросов осуществления контрольной, экспертно-аналитической и иных видов деятельности Палаты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«Специализированных стандартов» относятся две подгруппы стандартов: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стандарты внешнего контроля областного бюджета (местного бюджета) и бюджета территориального государственного внебюджетного фонда, которые регламентируют порядок осуществления предварительного и последующего контроля (далее – стандарты контроля бюджета);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 xml:space="preserve">стандарты, регламентирующие вопросы методологического обеспечения контрольной и экспертно-аналитической деятельности Палаты, не охваченные группой общих стандартов и подгруппой стандартов контроля бюджета, в частности, стандарты по организации и проведению совместных и параллельных контрольных и экспертно-аналитических мероприятий.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ы являются обязательными к исполнению всеми должностными лицами и иными сотрудниками Палаты.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 xml:space="preserve">3.3. Методические документы содержат описание методов (способов) реализации в Палате положений нормативных правовых актов, стандартов или осуществления отдельных процедур контрольно-ревизионной, экспертно-аналитической и иных видов деятельности Палаты. 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3.4. Стандарты и методические документы Палаты должны отвечать следующим основным требованиям: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ы (существенности) – достаточно полно охватывать регламентируемый ими предмет;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преемственности и непротиворечивости – обеспечивать взаимосвязь и 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 xml:space="preserve">3.5. Положения стандартов и методических документов Палаты не должны противоречить законодательству Российской Федерации и законодательству Ростовской области, а также Регламенту Палаты. 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3.6. Стандарт и методический документ должны иметь следующую структуру: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>а) титульный лист с указанием наименования контрольно-счетного органа, наименования документа, его кода (при наличии), даты начала действия, срока действия (при наличии), сведений об утверждении документа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(при наличии нескольких разделов)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щие положения: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разработки – перечень правовых актов, являющихся основанием для разработки документа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другими документами – ссылки на другие стандарты, методические документы или их отдельные положения, с учетом которых должен применяться данный документ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с нормативно-правовой базой – перечень нормативных правовых актов, которыми необходимо руководствоваться при выполнении требований документа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документа – описание назначения документа, его целей и задач, конкретных проблем, решение которых обеспечивается его применением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сферы применения документа – общая характеристика деятельности, которую регулирует документ, указание при необходимости категорий работников Палаты, которые должны руководствоваться документом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документа (при необходимости) – перечень случаев и условий, при которых документ не должен применяться либо его применение является приоритетным по сравнению с другими документами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терминов и понятий (при необходимости) – перечень терминов и понятий, используемых в документе, с их определениями либо указание на другие документы, устанавливающие определения используемых терминов и понятий;</w:t>
      </w:r>
    </w:p>
    <w:p>
      <w:pPr>
        <w:pStyle w:val="TextBodyIndent"/>
        <w:spacing w:lineRule="exact" w:line="360"/>
        <w:ind w:right="-58" w:firstLine="709"/>
        <w:jc w:val="both"/>
        <w:rPr/>
      </w:pPr>
      <w:r>
        <w:rPr>
          <w:sz w:val="28"/>
          <w:szCs w:val="28"/>
        </w:rPr>
        <w:t xml:space="preserve">г) основная часть – описание принципов, характеристик, правил и процедур осуществления деятельности, регулируемой документом: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принципы и подходы к осуществлению соответствующей деятельности;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этапы и процедуры осуществления соответствующей деятельности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держание формируемых в ходе осуществления соответствующей деятельности документов;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требования к порядку осуществления соответствующей деятельности; 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приложения – таблицы, графические материалы, формы и т.п. (при необходимости).</w:t>
      </w:r>
    </w:p>
    <w:p>
      <w:pPr>
        <w:pStyle w:val="TextBodyIndent"/>
        <w:spacing w:lineRule="exact" w:line="360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зработки стандартов и методических документов Контрольно-счетной палаты Ростовской области</w:t>
      </w:r>
    </w:p>
    <w:p>
      <w:pPr>
        <w:pStyle w:val="TextBodyIndent"/>
        <w:spacing w:lineRule="exact" w:line="360"/>
        <w:ind w:right="-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 Разработка стандартов и методических документов Палаты осуществляется исходя из необходимости методического регулирования определенных форм и видов ее деятельности в соответствии с планом работы Палаты, утвержденным председателем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2. Разработка стандартов и методических документов Палаты осуществляется в следующей последовательно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разработки стандарта или методического документа в установленном поряд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подготовке проекта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едложений и подготовка окончательной редакции проекта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рассмотрение и согласование проекта документа аудиторами, заместителями председателя Палаты, руководителями структурных подразделений и другими заинтересованными лицами Палаты, при этом координацию данной работы осуществляет заместитель председателя, курирующий вопросы правового и экспертно-аналитического обеспечения Палаты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лингвистической и правовой экспертизы проекта документа до представления его на рассмотрение коллегии Пала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гласованного проекта документа на рассмотрение коллегии Палаты и утверждение документа в установленном порядк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3. Непосредственно разработка проекта стандарта или методического документа может включать в себя следующие процедуры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необходимой информации, ее изучение и обобщени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ложений для внесения в проект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доку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ние проекта документа и внесение возможных замечаний и предложен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доработку проекта документа с учетом замечаний и предложений и подготовку при необходимости пояснительной записки к проекту доку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яснительной записке к проекту документа указываются следующие сведения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редмета регламентации и концепция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обоснование и разъяснение основных положений проекта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документа с другими документами Палат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документов и других источников информации, использованных при разработке проекта докумен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другие документы Палаты, противоречащие проекту разработанного документа, или признании этих документов утратившими силу (в случае необходимости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необходимая информац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4. Согласованный проект документа рассматривается на заседании коллегии Палаты и утверждается председателем Пала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5. Стандарт и (или) методический документ Палаты вступает в силу с момента его утверждения председателем Палаты, если документом не предусмотрено ино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действия документа указывается на его титульном лист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а не ограничивается, за исключением случаев, когда это обусловлено временным характером действия документа, указанным в его наименовании или в текст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необходимости проведения апробации проекта стандарта или методического документа может быть решен коллегией Палаты на этапе рассмотрения доку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6. Рассмотренные коллегией Палаты и утвержденные председателем Палаты стандарты и методические документы на бумажных и электронных носителях передаются в </w:t>
      </w:r>
      <w:r>
        <w:rPr>
          <w:sz w:val="28"/>
        </w:rPr>
        <w:t>управление правового и экспертно-аналитического обеспеч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Утвержденные стандарты и методические документы направляются аудиторам и руководителям структурных подразделений Палаты для применения в работ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Электронные версии стандартов и методических документов Палаты размещаются </w:t>
      </w:r>
      <w:r>
        <w:rPr>
          <w:sz w:val="28"/>
        </w:rPr>
        <w:t>управлением кадрового, организационного обеспечения, делопроизводства и цифрового развития</w:t>
      </w:r>
      <w:r>
        <w:rPr>
          <w:sz w:val="28"/>
          <w:szCs w:val="28"/>
        </w:rPr>
        <w:t xml:space="preserve"> на официальном сайте Палаты в информационно-теле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несение изменений в стандарты и методические документы Контрольно-счетной палаты Ростовской области и признание их утратившими силу</w:t>
      </w:r>
    </w:p>
    <w:p>
      <w:pPr>
        <w:pStyle w:val="Normal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Актуализация и совершенствование стандартов и методических документов Палаты осуществляется в целях поддержания соответствия методологического обеспечения деятельности Палаты потребностям внешнего государственного финансового контроля, приведения их в соответствие с действующим законодательством и нормативными правовыми актами, а также повышения системности и качества выполнения Палатой своих задач и полномочий.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несение изменений в стандарт или методический документ Палаты осуществляется, если необходимо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Палаты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документ в соответствие с вновь принятыми законодательными и иными нормативными правовыми актами Российской Федерации и Ростовской област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документа с новыми документами, утвержденными в Палате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сылки на документы Палаты, которые признаны утратившими силу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Необходимость внесения изменений в стандарт или методический документ Палаты или признания его утратившим силу определяется по результатам проверок актуальности документа и мониторинга его применения, которые осуществляются аудиторами, руководителями структурных подразделений Палаты, в компетенции которых находятся вопросы, регламентируемые документом, и другими сотрудниками Палаты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актуальности стандарта или методического документа Палаты проводится по мере необходимости, связанной с изменением законодательных и иных нормативно-правовых актов, а также документов, утвержденных в Палате. В ходе такой проверки определяется соответствие стандарта или методического документа Палаты законодательным и иным нормативным правовым актам Российской Федерации и Ростовской области, а также документам, утвержденным в Палате, принятым после утверждения данного докумен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ониторинга применения стандарта или методического документа Палаты определяется соответствие результатов его применения задачам, поставленным в данном документе, устанавливается наличие проблем и недостатков, возникающих при его практическом применении, а также выявляется необходимость дополнительной регламентации сферы действия данного документа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случае установления в ходе проверки актуальности и (или) мониторинга применения стандарта или методического документа Палаты необходимости внесения изменений в данный документ, аудитором, руководителем структурного подразделения или другим сотрудником Палаты на имя председателя Палаты готовится аргументированное предложение о внесении таких изменений. Для принятия соответствующего решения сформированные предложения о внесении изменений направляются в управление правового и экспертно-аналитического обеспечения для подготовки соответствующего проекта протокола коллегии Палаты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дновременно с внесением изменений в стандарт или методический документ Палаты вносятся изменения во взаимосвязанные с ним документы, или принимается решение о признании этих документов утратившими силу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Стандарт или методический документ Палаты признается утратившим силу в следующих случаях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не соответствует вновь принятым законодательным и иным нормативным правовым актам Российской Федерации, Ростовской области, при этом объем вносимых в него необходимых изменений превышает 50% его текста и (или) существенно изменяет его структуру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мен данного документа утвержден новый документ Па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документа включены в другой утвержденный документ Палаты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отдельные формы или виды деятельности Палаты, регламентируемые данным документо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документа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обоснованных случаях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Разработка нового стандарта или методического документа Палаты осуществляется в соответствии с процедурами, установленными в разделе 4 настоящего Стандарта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Актуализация стандартов или методических документов Палаты, а также признание их утратившими силу производится аналогично порядку, установленному для их рассмотрения и утверждени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5:00Z</dcterms:created>
  <dc:creator>plotnikov</dc:creator>
  <dc:description/>
  <cp:keywords/>
  <dc:language>en-US</dc:language>
  <cp:lastModifiedBy>Екатерина Кузнецова</cp:lastModifiedBy>
  <cp:lastPrinted>2023-05-15T10:55:00Z</cp:lastPrinted>
  <dcterms:modified xsi:type="dcterms:W3CDTF">2025-07-15T07:17:00Z</dcterms:modified>
  <cp:revision>9</cp:revision>
  <dc:subject/>
  <dc:title>План-проспект стандарта СФК 1-1</dc:title>
</cp:coreProperties>
</file>